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115570</wp:posOffset>
                </wp:positionV>
                <wp:extent cx="9601200" cy="422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422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9.1pt;width:755.95pt;height:332.95pt;mso-wrap-style:none;v-text-anchor:middle;mso-position-horizontal-relative:margin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420370</wp:posOffset>
                </wp:positionV>
                <wp:extent cx="33528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057400"/>
                        </a:xfrm>
                        <a:prstGeom prst="roundRect">
                          <a:avLst>
                            <a:gd name="adj" fmla="val 2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経営者（倒産・事業不振）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失業者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多重債務者への支援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　職の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　法的解決のための情報提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3.1pt;width:263.95pt;height:16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経営者（倒産・事業不振）への支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失業者への支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多重債務者への支援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　職の提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　法的解決のための情報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36090</wp:posOffset>
                </wp:positionH>
                <wp:positionV relativeFrom="paragraph">
                  <wp:posOffset>2706370</wp:posOffset>
                </wp:positionV>
                <wp:extent cx="381000" cy="228600"/>
                <wp:effectExtent l="15875" t="5080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downArrow">
                          <a:avLst>
                            <a:gd name="adj1" fmla="val 55667"/>
                            <a:gd name="adj2" fmla="val 55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6.7pt;margin-top:213.1pt;width:29.95pt;height:17.9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925570</wp:posOffset>
                </wp:positionV>
                <wp:extent cx="5638800" cy="3771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772080"/>
                        </a:xfrm>
                        <a:prstGeom prst="roundRect">
                          <a:avLst>
                            <a:gd name="adj" fmla="val 2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　うつ病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・　早期発見→スクリーニング検査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・　病院受診への抵抗感の軽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・　産後うつ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　その他の精神疾患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　依存症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　身体疾病・障がい者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09.1pt;width:443.95pt;height:29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　うつ病対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・　早期発見→スクリーニング検査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・　病院受診への抵抗感の軽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・　産後うつ対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　その他の精神疾患対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　依存症対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　身体疾病・障がい者対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4400</wp:posOffset>
                </wp:positionH>
                <wp:positionV relativeFrom="paragraph">
                  <wp:posOffset>4077970</wp:posOffset>
                </wp:positionV>
                <wp:extent cx="2743200" cy="2743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地域のメンタルヘル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高齢者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壮年期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青年期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思春期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職場のメンタルヘル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経営者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労働者支援（過重労働の解消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学校のメンタルヘル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自意識の高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肯定的な人生観の育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21.1pt;width:215.95pt;height:215.9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地域のメンタルヘルス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高齢者対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壮年期対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青年期対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思春期対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職場のメンタルヘルス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経営者支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労働者支援（過重労働の解消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学校のメンタルヘルス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自意識の高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肯定的な人生観の育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28700</wp:posOffset>
                </wp:positionH>
                <wp:positionV relativeFrom="paragraph">
                  <wp:posOffset>6744970</wp:posOffset>
                </wp:positionV>
                <wp:extent cx="1447800" cy="114300"/>
                <wp:effectExtent l="5080" t="5715" r="311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rightArrow">
                          <a:avLst>
                            <a:gd name="adj1" fmla="val 50000"/>
                            <a:gd name="adj2" fmla="val 3161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531.1pt;width:113.95pt;height:8.95pt;mso-wrap-style:none;v-text-anchor:middle;mso-position-horizontal-relative:margin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00500</wp:posOffset>
                </wp:positionH>
                <wp:positionV relativeFrom="paragraph">
                  <wp:posOffset>7506970</wp:posOffset>
                </wp:positionV>
                <wp:extent cx="17526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者の負担軽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91.1pt;width:137.9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介護者の負担軽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71900</wp:posOffset>
                </wp:positionH>
                <wp:positionV relativeFrom="paragraph">
                  <wp:posOffset>5906770</wp:posOffset>
                </wp:positionV>
                <wp:extent cx="1752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心の健康づく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65.1pt;width:137.9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心の健康づく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00500</wp:posOffset>
                </wp:positionH>
                <wp:positionV relativeFrom="paragraph">
                  <wp:posOffset>4077970</wp:posOffset>
                </wp:positionV>
                <wp:extent cx="2057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相談しやすい環境作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21.1pt;width:161.9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相談しやすい環境作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914900</wp:posOffset>
                </wp:positionH>
                <wp:positionV relativeFrom="paragraph">
                  <wp:posOffset>7887970</wp:posOffset>
                </wp:positionV>
                <wp:extent cx="18288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での見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偏見の解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医療への繋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家族への支援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621.1pt;width:143.95pt;height:10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域での見守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偏見の解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医療への繋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家族への支援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914900</wp:posOffset>
                </wp:positionH>
                <wp:positionV relativeFrom="paragraph">
                  <wp:posOffset>5678170</wp:posOffset>
                </wp:positionV>
                <wp:extent cx="21336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71600"/>
                        </a:xfrm>
                        <a:prstGeom prst="roundRect">
                          <a:avLst>
                            <a:gd name="adj" fmla="val 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意識の高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肯定的な人生観の育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447.1pt;width:167.95pt;height:10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意識の高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肯定的な人生観の育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914900</wp:posOffset>
                </wp:positionH>
                <wp:positionV relativeFrom="paragraph">
                  <wp:posOffset>3620770</wp:posOffset>
                </wp:positionV>
                <wp:extent cx="1981200" cy="1371600"/>
                <wp:effectExtent l="5080" t="5080" r="7429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1600"/>
                        </a:xfrm>
                        <a:prstGeom prst="roundRect">
                          <a:avLst>
                            <a:gd name="adj" fmla="val 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気付き、傾聴し、見守り、適切に関係機関へつなぐ事のできる人材の養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かりつけ医の研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285.1pt;width:155.95pt;height:10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気付き、傾聴し、見守り、適切に関係機関へつなぐ事のできる人材の養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かりつけ医の研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914900</wp:posOffset>
                </wp:positionH>
                <wp:positionV relativeFrom="paragraph">
                  <wp:posOffset>115570</wp:posOffset>
                </wp:positionV>
                <wp:extent cx="16002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態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普及啓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殺名所対策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9.1pt;width:125.95pt;height:10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実態把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普及啓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殺名所対策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14300</wp:posOffset>
                </wp:positionH>
                <wp:positionV relativeFrom="paragraph">
                  <wp:posOffset>3087370</wp:posOffset>
                </wp:positionV>
                <wp:extent cx="3886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殺対策のイメー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-9pt;margin-top:243.1pt;width:305.95pt;height:26.95pt;mso-wrap-style:square;v-text-anchor:top;mso-position-horizontal-relative:margin" type="_x0000_t11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殺対策のイメー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914900</wp:posOffset>
                </wp:positionH>
                <wp:positionV relativeFrom="paragraph">
                  <wp:posOffset>1791970</wp:posOffset>
                </wp:positionV>
                <wp:extent cx="17526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71600"/>
                        </a:xfrm>
                        <a:prstGeom prst="roundRect">
                          <a:avLst>
                            <a:gd name="adj" fmla="val 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助グループ立ち上げ、運営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関係者の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・職場での事後対応促進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41.1pt;width:137.95pt;height:10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助グループ立ち上げ、運営支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関係者の研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・職場での事後対応促進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13690</wp:posOffset>
                </wp:positionH>
                <wp:positionV relativeFrom="paragraph">
                  <wp:posOffset>7069455</wp:posOffset>
                </wp:positionV>
                <wp:extent cx="2494915" cy="8851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885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たちに何ができるの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んなで考え、行動し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24.7pt;margin-top:556.65pt;width:196.4pt;height:69.65pt;mso-wrap-style:square;v-text-anchor:top;mso-position-horizontal-relative:margin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分たちに何ができるの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んなで考え、行動し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58465</wp:posOffset>
                </wp:positionH>
                <wp:positionV relativeFrom="paragraph">
                  <wp:posOffset>509270</wp:posOffset>
                </wp:positionV>
                <wp:extent cx="2870835" cy="1648460"/>
                <wp:effectExtent l="5080" t="5080" r="19323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164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えば、一般主婦の方なら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子どもたちへの適切な関わりで自己肯定感を高めたり、ゲートキーパー研修を受け、地域の方々を見守ったり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95pt;margin-top:40.1pt;width:226pt;height:129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えば、一般主婦の方なら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子どもたちへの適切な関わりで自己肯定感を高めたり、ゲートキーパー研修を受け、地域の方々を見守ったり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114800</wp:posOffset>
                </wp:positionH>
                <wp:positionV relativeFrom="paragraph">
                  <wp:posOffset>3239770</wp:posOffset>
                </wp:positionV>
                <wp:extent cx="2667635" cy="686435"/>
                <wp:effectExtent l="0" t="5080" r="127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9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5.2pt;margin-top:324pt;width:209.95pt;height:54.0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114800</wp:posOffset>
                </wp:positionH>
                <wp:positionV relativeFrom="paragraph">
                  <wp:posOffset>3239770</wp:posOffset>
                </wp:positionV>
                <wp:extent cx="4872355" cy="686435"/>
                <wp:effectExtent l="0" t="5080" r="127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26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8.8pt;margin-top:324pt;width:383.55pt;height:54.0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114800</wp:posOffset>
                </wp:positionH>
                <wp:positionV relativeFrom="paragraph">
                  <wp:posOffset>3239770</wp:posOffset>
                </wp:positionV>
                <wp:extent cx="915035" cy="686435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2pt;margin-top:324pt;width:72pt;height:54.0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3375</wp:posOffset>
                </wp:positionH>
                <wp:positionV relativeFrom="paragraph">
                  <wp:posOffset>3916045</wp:posOffset>
                </wp:positionV>
                <wp:extent cx="2076450" cy="247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自殺要因の排除又は軽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308.35pt;mso-position-vertical-relative:text;margin-left:26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自殺要因の排除又は軽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61975</wp:posOffset>
                </wp:positionH>
                <wp:positionV relativeFrom="paragraph">
                  <wp:posOffset>1553845</wp:posOffset>
                </wp:positionV>
                <wp:extent cx="1085850" cy="2476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経済対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9.5pt;mso-wrap-distance-left:9.05pt;mso-wrap-distance-right:9.05pt;mso-wrap-distance-top:0pt;mso-wrap-distance-bottom:0pt;margin-top:122.35pt;mso-position-vertical-relative:text;margin-left:4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経済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1975</wp:posOffset>
                </wp:positionH>
                <wp:positionV relativeFrom="paragraph">
                  <wp:posOffset>6354445</wp:posOffset>
                </wp:positionV>
                <wp:extent cx="1085850" cy="247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疾病対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9.5pt;mso-wrap-distance-left:9.05pt;mso-wrap-distance-right:9.05pt;mso-wrap-distance-top:0pt;mso-wrap-distance-bottom:0pt;margin-top:500.35pt;mso-position-vertical-relative:text;margin-left:4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疾病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791075</wp:posOffset>
                </wp:positionH>
                <wp:positionV relativeFrom="paragraph">
                  <wp:posOffset>8030845</wp:posOffset>
                </wp:positionV>
                <wp:extent cx="1543050" cy="2476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自殺未遂者対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9.5pt;mso-wrap-distance-left:9.05pt;mso-wrap-distance-right:9.05pt;mso-wrap-distance-top:0pt;mso-wrap-distance-bottom:0pt;margin-top:632.35pt;mso-position-vertical-relative:text;margin-left:37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自殺未遂者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791075</wp:posOffset>
                </wp:positionH>
                <wp:positionV relativeFrom="paragraph">
                  <wp:posOffset>4144645</wp:posOffset>
                </wp:positionV>
                <wp:extent cx="933450" cy="2476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人材養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26.35pt;mso-position-vertical-relative:text;margin-left:37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人材養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791075</wp:posOffset>
                </wp:positionH>
                <wp:positionV relativeFrom="paragraph">
                  <wp:posOffset>5897245</wp:posOffset>
                </wp:positionV>
                <wp:extent cx="1695450" cy="4762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個人コントロール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の増強への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464.35pt;mso-position-vertical-relative:text;margin-left:37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個人コントロール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の増強への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791075</wp:posOffset>
                </wp:positionH>
                <wp:positionV relativeFrom="paragraph">
                  <wp:posOffset>410845</wp:posOffset>
                </wp:positionV>
                <wp:extent cx="1009650" cy="2476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32.35pt;mso-position-vertical-relative:text;margin-left:37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791075</wp:posOffset>
                </wp:positionH>
                <wp:positionV relativeFrom="paragraph">
                  <wp:posOffset>2087245</wp:posOffset>
                </wp:positionV>
                <wp:extent cx="1162050" cy="2476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自死遺族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64.35pt;mso-position-vertical-relative:text;margin-left:37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自死遺族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3:00Z</dcterms:created>
  <dc:creator>047200</dc:creator>
  <dc:description/>
  <cp:keywords/>
  <dc:language>en-US</dc:language>
  <cp:lastModifiedBy>北海道</cp:lastModifiedBy>
  <cp:lastPrinted>2012-09-25T15:23:00Z</cp:lastPrinted>
  <dcterms:modified xsi:type="dcterms:W3CDTF">2012-09-25T06:57:00Z</dcterms:modified>
  <cp:revision>3</cp:revision>
  <dc:subject/>
  <dc:title/>
</cp:coreProperties>
</file>