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　　別記第４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607314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7"/>
                              <w:gridCol w:w="622"/>
                              <w:gridCol w:w="623"/>
                              <w:gridCol w:w="104"/>
                              <w:gridCol w:w="519"/>
                              <w:gridCol w:w="625"/>
                              <w:gridCol w:w="623"/>
                              <w:gridCol w:w="623"/>
                              <w:gridCol w:w="395"/>
                              <w:gridCol w:w="228"/>
                              <w:gridCol w:w="153"/>
                              <w:gridCol w:w="470"/>
                              <w:gridCol w:w="623"/>
                              <w:gridCol w:w="204"/>
                              <w:gridCol w:w="407"/>
                              <w:gridCol w:w="12"/>
                              <w:gridCol w:w="623"/>
                              <w:gridCol w:w="623"/>
                            </w:tblGrid>
                            <w:tr>
                              <w:trPr>
                                <w:trHeight w:val="5401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結核医療費公費負担申請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84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健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3587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の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の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の個人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1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患者との関係　　　　　　　　℡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感染症の予防及び感染症の患者に対する医療に関する法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条　　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  <w:eastAsianLayout w:combine="true" w:combineBrackets="round"/>
                                    </w:rPr>
                                    <w:t>条の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規定により、医療費公費負担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患者の氏名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患者の住所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明・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大・平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111" w:hanging="0"/>
                                    <w:jc w:val="righ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　　月　　日　　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被保険者等の別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0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健保（本人・家族）　　　　国保（一般・退職本人・退職家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0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後期高齢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生保（保護受給中・保護申請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212" w:hanging="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労災（受給中・申請中）　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入院勧告対象者の場合）入院勧告書の番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添付Ｘ線写真の枚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95.75pt;mso-wrap-distance-left:7.1pt;mso-wrap-distance-right:7.1pt;mso-wrap-distance-top:0pt;mso-wrap-distance-bottom:0pt;margin-top:87.3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7"/>
                        <w:gridCol w:w="622"/>
                        <w:gridCol w:w="623"/>
                        <w:gridCol w:w="104"/>
                        <w:gridCol w:w="519"/>
                        <w:gridCol w:w="625"/>
                        <w:gridCol w:w="623"/>
                        <w:gridCol w:w="623"/>
                        <w:gridCol w:w="395"/>
                        <w:gridCol w:w="228"/>
                        <w:gridCol w:w="153"/>
                        <w:gridCol w:w="470"/>
                        <w:gridCol w:w="623"/>
                        <w:gridCol w:w="204"/>
                        <w:gridCol w:w="407"/>
                        <w:gridCol w:w="12"/>
                        <w:gridCol w:w="623"/>
                        <w:gridCol w:w="623"/>
                      </w:tblGrid>
                      <w:tr>
                        <w:trPr>
                          <w:trHeight w:val="5401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結核医療費公費負担申請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84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保健所長　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3587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の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の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申請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の個人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firstLine="21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  <w:t>患者との関係　　　　　　　　℡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感染症の予防及び感染症の患者に対する医療に関する法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条　　第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44"/>
                                <w:szCs w:val="44"/>
                                <w:lang w:val="en-US" w:eastAsia="ja-JP" w:bidi="ar-SA"/>
                                <w:eastAsianLayout w:combine="true" w:combineBrackets="round"/>
                              </w:rPr>
                              <w:t>条の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規定により、医療費公費負担を申請します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ふりがな</w:t>
                            </w:r>
                            <w:r>
                              <w:rPr>
                                <w:rFonts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患者の氏名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患者の住所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個人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明・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大・平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111" w:hanging="0"/>
                              <w:jc w:val="righ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年　　月　　日　　歳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被保険者等の別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0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健保（本人・家族）　　　　国保（一般・退職本人・退職家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0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後期高齢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生保（保護受給中・保護申請中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212" w:hanging="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労災（受給中・申請中）　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58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入院勧告対象者の場合）入院勧告書の番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添付Ｘ線写真の枚数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5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40"/>
        <w:rPr>
          <w:rFonts w:cs="Times New Roman"/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１　該当する文字については、その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題数字があるときは、その数字のみと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○で囲む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２　※印欄は、初回申請の場合のみ記入する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w w:val="65"/>
          <w:sz w:val="18"/>
          <w:szCs w:val="18"/>
          <w:eastAsianLayout w:vert="true" w:vertCompress="true"/>
        </w:rPr>
        <w:t>※※</w:t>
      </w:r>
      <w:r>
        <w:rPr>
          <w:sz w:val="18"/>
          <w:szCs w:val="18"/>
        </w:rPr>
        <w:t>印欄は記入しないこと。</w:t>
      </w:r>
    </w:p>
    <w:p>
      <w:pPr>
        <w:pStyle w:val="Normal"/>
        <w:overflowPunct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　４　「結核菌検査」欄は、過去６カ月間に行った検査結果を記入すること。</w:t>
      </w:r>
    </w:p>
    <w:p>
      <w:pPr>
        <w:pStyle w:val="Normal"/>
        <w:overflowPunct w:val="false"/>
        <w:ind w:left="360" w:hanging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５　「ＢＣＧ接種歴」欄については、１５歳以下の患者について記入すること。</w:t>
      </w:r>
    </w:p>
    <w:p>
      <w:pPr>
        <w:pStyle w:val="Normal"/>
        <w:overflowPunct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　６　「備考」欄は、①入院勧告に関する意見、②その他参考となるべき事項を記入すること。</w:t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（　裏　面　も　ご　記　入　く　だ　さ　い　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- 233 -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tbl>
      <w:tblPr>
        <w:tblW w:w="10958" w:type="dxa"/>
        <w:jc w:val="left"/>
        <w:tblInd w:w="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319"/>
        <w:gridCol w:w="115"/>
        <w:gridCol w:w="848"/>
        <w:gridCol w:w="10"/>
        <w:gridCol w:w="838"/>
        <w:gridCol w:w="13"/>
        <w:gridCol w:w="323"/>
        <w:gridCol w:w="89"/>
        <w:gridCol w:w="425"/>
        <w:gridCol w:w="148"/>
        <w:gridCol w:w="1133"/>
        <w:gridCol w:w="264"/>
        <w:gridCol w:w="207"/>
        <w:gridCol w:w="90"/>
        <w:gridCol w:w="284"/>
        <w:gridCol w:w="385"/>
        <w:gridCol w:w="710"/>
        <w:gridCol w:w="190"/>
        <w:gridCol w:w="286"/>
        <w:gridCol w:w="65"/>
        <w:gridCol w:w="85"/>
        <w:gridCol w:w="419"/>
        <w:gridCol w:w="319"/>
        <w:gridCol w:w="679"/>
        <w:gridCol w:w="43"/>
        <w:gridCol w:w="285"/>
        <w:gridCol w:w="81"/>
        <w:gridCol w:w="621"/>
        <w:gridCol w:w="104"/>
        <w:gridCol w:w="1134"/>
      </w:tblGrid>
      <w:tr>
        <w:trPr>
          <w:trHeight w:val="294" w:hRule="exact"/>
          <w:cantSplit w:val="true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診　　　　　　　　　　断　　　　　　　　　　書</w:t>
            </w:r>
          </w:p>
        </w:tc>
      </w:tr>
      <w:tr>
        <w:trPr>
          <w:trHeight w:val="776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病名</w:t>
            </w:r>
          </w:p>
        </w:tc>
        <w:tc>
          <w:tcPr>
            <w:tcW w:w="5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　　　　　　　　２　　　　　　　　　３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合併症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20"/>
              <w:ind w:left="5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糖尿病　　ＨＩＶ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ind w:left="5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じん肺　　その他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病名　　 　　  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right="640" w:firstLine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医　　療　　の　　種　　類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化　　学　　療　　法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  <w:lang w:val="en-US" w:eastAsia="ja-JP" w:bidi="ar-SA"/>
              </w:rPr>
              <w:t>初回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18"/>
                <w:szCs w:val="18"/>
                <w:lang w:val="en-US" w:eastAsia="ja-JP" w:bidi="ar-SA"/>
              </w:rPr>
              <w:t>再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18"/>
                <w:szCs w:val="18"/>
                <w:lang w:val="en-US" w:eastAsia="ja-JP" w:bidi="ar-SA"/>
              </w:rPr>
              <w:t>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続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抗結核薬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）剤使用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局所療法</w:t>
            </w:r>
          </w:p>
        </w:tc>
        <w:tc>
          <w:tcPr>
            <w:tcW w:w="3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薬品名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ＩＮＨ　ＲＦＰ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ＲＢＴ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ＰＺＡ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ＳＭ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ＬＶＦＸ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ＫＭ　ＴＨ　ＥＶＭ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ＡＳ　ＣＳ　ＤＬＭ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ＤＱ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１のうち局所療法に用いるもの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　　　　　　　　）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ＳＭ，ＩＮＨ，ＰＡＳ，ＫＭ，　ＶＭ，　ＴＨ，ＣＳ，ＰＺＡ，ＴｂＩ，ＥＢ，　ＣＰＭ，ＲＦＰ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医療開始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入　院　年　月　日</w:t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副腎皮質ホルモン剤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腎皮質ホルモン剤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名（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）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1"/>
                <w:kern w:val="0"/>
                <w:sz w:val="18"/>
                <w:szCs w:val="18"/>
                <w:lang w:val="en-US" w:eastAsia="ja-JP" w:bidi="ar-SA"/>
              </w:rPr>
              <w:t>外科的療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１　肺結核　　２　結核性膿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膿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胸　　３　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腎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骨関節結核　　４　その他（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療法・術式（　　　　　　　　　　　　　　　　　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骨関節結核の装具療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手術予定（実施）年月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手術に係る入院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日間（術前　　日間、術後　　日間）</w:t>
            </w:r>
          </w:p>
        </w:tc>
      </w:tr>
      <w:tr>
        <w:trPr>
          <w:trHeight w:val="41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6" w:right="113" w:first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　現 　症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月　日撮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94742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胸部Ｘ線写真略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※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学　会　分　類</w:t>
            </w:r>
          </w:p>
        </w:tc>
        <w:tc>
          <w:tcPr>
            <w:tcW w:w="59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の所見（肺外結核の場合は、そのＸ線写真略図及びその他の所見）</w:t>
            </w:r>
          </w:p>
        </w:tc>
      </w:tr>
      <w:tr>
        <w:trPr>
          <w:trHeight w:val="11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　　　ℓ　　　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Ⅱ　Ⅲ　Ⅳ　Ⅴ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　　２　　　３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ℓ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 Ｏ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p</w:t>
            </w:r>
          </w:p>
        </w:tc>
        <w:tc>
          <w:tcPr>
            <w:tcW w:w="59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結　核　菌　検　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採　取　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塗　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培　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  <w:t>核酸増幅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法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検体の種類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薬　剤　感　受　性　検　査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kern w:val="2"/>
                <w:sz w:val="18"/>
                <w:szCs w:val="18"/>
                <w:lang w:val="en-US" w:eastAsia="ja-JP" w:bidi="ar-SA"/>
              </w:rPr>
              <w:t>初めて結核と診断された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薬剤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mcg/m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l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 月　 日</w:t>
            </w:r>
          </w:p>
        </w:tc>
      </w:tr>
      <w:tr>
        <w:trPr>
          <w:trHeight w:val="14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2" w:right="-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ＩＮＨ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ＲＦＰ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ＳＭ　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ＥＢ　〔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2.5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　耐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6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" w:firstLine="176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喀痰　その他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　　　　  </w:t>
            </w: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ツ反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年  　月  　日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実施　　　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㎜</w:t>
            </w:r>
          </w:p>
        </w:tc>
        <w:tc>
          <w:tcPr>
            <w:tcW w:w="1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硬結　二重発赤</w:t>
            </w:r>
          </w:p>
          <w:p>
            <w:pPr>
              <w:pStyle w:val="Normal"/>
              <w:widowControl w:val="false"/>
              <w:autoSpaceDE w:val="false"/>
              <w:ind w:left="48" w:hanging="142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水疱　壊死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IGRA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  <w:t>検査歴</w:t>
            </w:r>
          </w:p>
        </w:tc>
        <w:tc>
          <w:tcPr>
            <w:tcW w:w="237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ＱＦＴ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・Ｔ－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ＳＰＯＴ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無 ・ 有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（　  年  　月）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陽性 判定保留 陰性 判定不可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ＢＣＧ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接種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無 ・ 有</w:t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  <w:t xml:space="preserve">(  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  <w:lang w:val="en-US" w:eastAsia="ja-JP" w:bidi="ar-SA"/>
              </w:rPr>
              <w:t>年  月頃</w:t>
            </w:r>
            <w:r>
              <w:rPr>
                <w:rFonts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  <w:t>(  ×  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初めて結核と診断された時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49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ツ反応陽転時期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　月頃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菌陰性化の時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　月頃</w:t>
            </w:r>
          </w:p>
        </w:tc>
      </w:tr>
      <w:tr>
        <w:trPr>
          <w:trHeight w:val="88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6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ind w:left="537" w:hanging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ind w:left="537" w:hanging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  　月  　日～ 　 年  　月  　日　ＩＮ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ＲＦ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ＰＺＡ　Ｓ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ＥＢ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B0F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入院勧告の意見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B0F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その他</w:t>
            </w:r>
          </w:p>
        </w:tc>
      </w:tr>
      <w:tr>
        <w:trPr>
          <w:trHeight w:val="416" w:hRule="exact"/>
        </w:trPr>
        <w:tc>
          <w:tcPr>
            <w:tcW w:w="8011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この欄は、法第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条の申請の場合にのみ記入すること。</w:t>
            </w:r>
          </w:p>
        </w:tc>
        <w:tc>
          <w:tcPr>
            <w:tcW w:w="29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ＭＳ 明朝;MS Mincho" w:cs="ＭＳ 明朝;MS Mincho"/>
                <w:vanish/>
                <w:kern w:val="2"/>
                <w:sz w:val="18"/>
                <w:szCs w:val="18"/>
                <w:lang w:val="en-US" w:eastAsia="ja-JP" w:bidi="ar-SA"/>
              </w:rPr>
              <w:t>※※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感染症診査協議会の意見</w:t>
            </w:r>
          </w:p>
        </w:tc>
      </w:tr>
      <w:tr>
        <w:trPr>
          <w:trHeight w:val="665" w:hRule="exac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入院以来実施した医療の概要及び今後の医療の基本方針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医療機関の所在地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u w:val="single"/>
                <w:lang w:val="en-US" w:eastAsia="ja-JP" w:bidi="ar-SA"/>
              </w:rPr>
              <w:t>医療機関の名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18"/>
                <w:szCs w:val="18"/>
                <w:u w:val="single"/>
                <w:lang w:val="en-US" w:eastAsia="ja-JP" w:bidi="ar-SA"/>
              </w:rPr>
              <w:t>医師の氏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u w:val="single"/>
                <w:sz w:val="18"/>
                <w:szCs w:val="18"/>
              </w:rPr>
              <w:instrText xml:space="preserve"> FILLIN "◯"</w:instrText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u w:val="single"/>
                <w:sz w:val="18"/>
                <w:szCs w:val="18"/>
              </w:rPr>
              <w:t>◯</w:t>
            </w:r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10"/>
        <w:jc w:val="center"/>
        <w:rPr/>
      </w:pPr>
      <w:r>
        <w:rPr>
          <w:rStyle w:val="DefaultParagraphFont"/>
          <w:rFonts w:eastAsia="ＭＳ 明朝;MS Mincho" w:cs="Times New Roman"/>
          <w:kern w:val="2"/>
          <w:sz w:val="18"/>
          <w:szCs w:val="18"/>
          <w:u w:val="single"/>
          <w:lang w:val="en-US" w:eastAsia="ja-JP" w:bidi="ar-SA"/>
        </w:rPr>
        <w:t>234 -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